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CLARATÓRI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_________, (naturalidade, estado civil, profissão e residência), por seu advogado infra-assinado, vem, respeitosamente, perante Vossa Excelência para, com fundamento no art. 282 combinado com o art. 4°, do Cód. de Proc. Civil, propor a presente ação  ordinária declaratória, contra(nome), (estado civil, profissão e residência), tendo em vista os seguintes  fatos e fundamentos jurídic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 - Na data de __/___/___ o requerente firmou com o requerido compromisso de compra e venda de um apartamento de propriedade do mesmo  requerente pelo valor de R$__________(__________), tendo, na oportunidade, assinado o arras que incluso à prese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 - Todavia, mesmo antes de encaminhar à Caixa Econômica Federal a documentação necessária para obter financiamento, resolveu o requerente desistir do negócio firmado com o requeri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 - Ocorre que, em que pese não constar do arras o valor a ser pago pelo requerente, na hipótese de desistência do negócio, o requerente emitiu Letra de Câmbio no valor de R$____(______), a vencer na data de _____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 - Consoante se pode verificar, é flagrante a nulidade da referida cambial, porquanto, além de não conter o aceite do requerente, foi emitida sem qualquer suporte leg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5 - Ante as indigitadas irregularidades, mais do que suficientes para elidir a pretensão do requerido, pretende o requerente obter a declaração da nulidade do título emitido e da inexistência de dívida.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À vista do exposto, requer a Vossa  Excelência: a)a citação do requerido para responder aos termos da presente ação, apresentando defesa no prazo legal, sob pena de revelia e confissão; a declaração de nulidade da Letra de Câmbio emitida pelo requerido e da inexistência da dívida por ela representada, na forma do pedido acima mencionado; c) a condenação do requerido nas custas judiciais e honorários de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ara os efeitos legais e fiscais, dá-se à presente o valor de R$__________ (________________) 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2:00Z</dcterms:created>
  <dc:creator>Arnaldo</dc:creator>
  <dc:description/>
  <dc:language>en-US</dc:language>
  <cp:lastModifiedBy>Arnaldo</cp:lastModifiedBy>
  <dcterms:modified xsi:type="dcterms:W3CDTF">2003-05-06T17:22:00Z</dcterms:modified>
  <cp:revision>2</cp:revision>
  <dc:subject/>
  <dc:title>AÇÃO DE INDENIZAÇÃO - I</dc:title>
</cp:coreProperties>
</file>